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F243E"/>
          <w:sz w:val="48"/>
          <w:szCs w:val="48"/>
        </w:rPr>
      </w:pPr>
      <w:r>
        <w:rPr>
          <w:color w:val="0F243E"/>
          <w:sz w:val="48"/>
          <w:szCs w:val="48"/>
        </w:rPr>
        <w:t>VERKSAMHETSPLAN</w:t>
      </w:r>
    </w:p>
    <w:p>
      <w:pPr>
        <w:pStyle w:val="Heading"/>
        <w:rPr>
          <w:color w:val="0F243E"/>
          <w:sz w:val="48"/>
          <w:szCs w:val="48"/>
        </w:rPr>
      </w:pPr>
      <w:r>
        <w:rPr>
          <w:color w:val="0F243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MISS-I-NASSEN NORRKÖPING 2025 – VT 2026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ab/>
        <w:tab/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color w:val="0F243E"/>
          <w:sz w:val="28"/>
          <w:szCs w:val="28"/>
        </w:rPr>
        <w:t>År 2025 37:e aktiva årgången</w:t>
      </w:r>
    </w:p>
    <w:p>
      <w:pPr>
        <w:pStyle w:val="Normal"/>
        <w:ind w:right="-108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color w:val="0F243E"/>
        </w:rPr>
        <w:t>721</w:t>
        <w:tab/>
        <w:t xml:space="preserve">  8 jan</w:t>
        <w:tab/>
        <w:t>Vakant</w:t>
        <w:tab/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22</w:t>
        <w:tab/>
        <w:t>22 jan</w:t>
        <w:tab/>
        <w:t>NALLE-NASSEN</w:t>
        <w:tab/>
        <w:tab/>
        <w:t>Björn Ohlsson</w:t>
      </w:r>
    </w:p>
    <w:p>
      <w:pPr>
        <w:pStyle w:val="Normal"/>
        <w:ind w:right="-108" w:hanging="0"/>
        <w:rPr/>
      </w:pPr>
      <w:r>
        <w:rPr>
          <w:color w:val="0F243E"/>
        </w:rPr>
        <w:t>723</w:t>
        <w:tab/>
        <w:t xml:space="preserve">  5 feb</w:t>
        <w:tab/>
        <w:t>FRÖBERGA-NASSEN</w:t>
        <w:tab/>
        <w:tab/>
        <w:t>Per Fröberg</w:t>
        <w:tab/>
        <w:tab/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24</w:t>
        <w:tab/>
        <w:t>19 feb</w:t>
        <w:tab/>
        <w:t xml:space="preserve">MATTIAS-NASSEN          </w:t>
        <w:tab/>
        <w:t>Mattias Broddegård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25</w:t>
        <w:tab/>
        <w:t xml:space="preserve">  5 mar</w:t>
        <w:tab/>
        <w:t>HALLGRENA-NASSEN</w:t>
        <w:tab/>
        <w:tab/>
        <w:t>Erik Hallgren</w:t>
      </w:r>
    </w:p>
    <w:p>
      <w:pPr>
        <w:pStyle w:val="Normal"/>
        <w:ind w:right="-108" w:hanging="0"/>
        <w:rPr/>
      </w:pPr>
      <w:r>
        <w:rPr>
          <w:color w:val="0F243E"/>
        </w:rPr>
        <w:t>726</w:t>
        <w:tab/>
        <w:t>19 mar</w:t>
        <w:tab/>
        <w:t>BROSTRÖMA-NASSEN</w:t>
        <w:tab/>
        <w:t xml:space="preserve">    </w:t>
        <w:tab/>
        <w:t>Christer Broström (Premiär!)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27</w:t>
        <w:tab/>
        <w:t xml:space="preserve">  2 apr</w:t>
        <w:tab/>
        <w:t>LOP-NASSEN</w:t>
        <w:tab/>
        <w:tab/>
        <w:t>Lars Persso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28</w:t>
        <w:tab/>
        <w:t>16 apr</w:t>
        <w:tab/>
        <w:t>ANDREAS-NASSEN</w:t>
        <w:tab/>
        <w:tab/>
        <w:t>Andreas Håkansso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29</w:t>
        <w:tab/>
        <w:t xml:space="preserve">  7 maj</w:t>
        <w:tab/>
        <w:t>PIPPI-NASSEN</w:t>
        <w:tab/>
        <w:tab/>
        <w:t>Lennart Kjellgre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0</w:t>
        <w:tab/>
        <w:t>21 maj</w:t>
        <w:tab/>
        <w:t>ROBBE-NASSEN</w:t>
        <w:tab/>
        <w:tab/>
        <w:t>Robert Håkansso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1</w:t>
        <w:tab/>
        <w:t xml:space="preserve">  4 juni</w:t>
        <w:tab/>
        <w:t>CALLE-NASSEN</w:t>
        <w:tab/>
        <w:tab/>
        <w:t>Calle Nöjd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right="-108" w:hanging="0"/>
        <w:rPr/>
      </w:pPr>
      <w:r>
        <w:rPr>
          <w:color w:val="0F243E"/>
        </w:rPr>
        <w:t xml:space="preserve">                                         </w:t>
      </w:r>
      <w:r>
        <w:rPr>
          <w:color w:val="0F243E"/>
        </w:rPr>
        <w:t>S O M M A R S T I L T J E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2</w:t>
        <w:tab/>
        <w:t>13 aug</w:t>
        <w:tab/>
        <w:t>NISSE-NASSEN</w:t>
        <w:tab/>
        <w:tab/>
        <w:t>Nils Sjödi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3</w:t>
        <w:tab/>
        <w:t>27 aug</w:t>
        <w:tab/>
        <w:t>RICKARD-NASSEN</w:t>
        <w:tab/>
        <w:tab/>
        <w:t>Rickard Kjellgren (Premiär!)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4</w:t>
        <w:tab/>
        <w:t>10 sep</w:t>
        <w:tab/>
        <w:t>BOSSE-NASSEN</w:t>
        <w:tab/>
        <w:tab/>
        <w:t>Bo Eliasso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5</w:t>
        <w:tab/>
        <w:t>24 sep</w:t>
        <w:tab/>
        <w:t>EKLUNDA-NASSEN</w:t>
        <w:tab/>
        <w:tab/>
        <w:t>Anders Eklund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6</w:t>
        <w:tab/>
        <w:t xml:space="preserve">  8 okt</w:t>
        <w:tab/>
        <w:t>WAHLA-NASSEN</w:t>
        <w:tab/>
        <w:tab/>
        <w:t>Bertil Wahlqvist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7</w:t>
        <w:tab/>
        <w:t>22 okt</w:t>
        <w:tab/>
        <w:t>THOMAS-NASSEN</w:t>
        <w:tab/>
        <w:tab/>
        <w:t>Thomas Gustavsson</w:t>
      </w:r>
    </w:p>
    <w:p>
      <w:pPr>
        <w:pStyle w:val="Normal"/>
        <w:ind w:right="-108" w:hanging="0"/>
        <w:rPr>
          <w:color w:val="0F243E"/>
          <w:sz w:val="28"/>
          <w:szCs w:val="28"/>
        </w:rPr>
      </w:pPr>
      <w:r>
        <w:rPr>
          <w:color w:val="0F243E"/>
        </w:rPr>
        <w:t>738</w:t>
        <w:tab/>
        <w:t xml:space="preserve">  5 nov</w:t>
        <w:tab/>
        <w:t>JONAS-NASSEN</w:t>
        <w:tab/>
        <w:tab/>
        <w:t>Jonas Westi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39</w:t>
        <w:tab/>
        <w:t>19 nov           ENGMANNA-NASSEN</w:t>
        <w:tab/>
        <w:tab/>
        <w:t>Roger Engma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0</w:t>
        <w:tab/>
        <w:t xml:space="preserve">  3 dec</w:t>
        <w:tab/>
        <w:t>MASKA-NASSEN</w:t>
        <w:tab/>
        <w:tab/>
        <w:t>Ove Johansson</w:t>
      </w:r>
    </w:p>
    <w:p>
      <w:pPr>
        <w:pStyle w:val="Normal"/>
        <w:ind w:right="-108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År 2026 38:e aktiva årgången</w:t>
      </w:r>
    </w:p>
    <w:p>
      <w:pPr>
        <w:pStyle w:val="Normal"/>
        <w:ind w:right="-108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color w:val="0F243E"/>
        </w:rPr>
        <w:t>741</w:t>
        <w:tab/>
        <w:t>14 jan</w:t>
        <w:tab/>
        <w:t>CLAESSE-NASSEN</w:t>
        <w:tab/>
        <w:tab/>
        <w:t>Claes Martinsson</w:t>
        <w:tab/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2</w:t>
        <w:tab/>
        <w:t>28 jan</w:t>
        <w:tab/>
        <w:t>BRATTE-NASSEN</w:t>
        <w:tab/>
        <w:tab/>
        <w:t>Göran Brattgård</w:t>
      </w:r>
    </w:p>
    <w:p>
      <w:pPr>
        <w:pStyle w:val="Normal"/>
        <w:ind w:right="-108" w:hanging="0"/>
        <w:rPr/>
      </w:pPr>
      <w:r>
        <w:rPr>
          <w:color w:val="0F243E"/>
        </w:rPr>
        <w:t>743</w:t>
        <w:tab/>
        <w:t>11 feb</w:t>
        <w:tab/>
        <w:t>JOHAN-NASSEN</w:t>
        <w:tab/>
        <w:tab/>
        <w:t>Johan Dahm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4</w:t>
        <w:tab/>
        <w:t>25 feb</w:t>
        <w:tab/>
        <w:t>BERNTA-NASSEN</w:t>
        <w:tab/>
        <w:tab/>
        <w:t>Bernt Svensso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5</w:t>
        <w:tab/>
        <w:t>11 mar</w:t>
        <w:tab/>
        <w:t>TOBBE-NASSEN</w:t>
        <w:tab/>
        <w:tab/>
        <w:t>Torbjörn Almgren (Premiär!)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6</w:t>
        <w:tab/>
        <w:t>25 mar</w:t>
        <w:tab/>
        <w:t>WIRRE-NASSEN</w:t>
        <w:tab/>
        <w:tab/>
        <w:t>Per Wirén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7</w:t>
        <w:tab/>
        <w:t xml:space="preserve">  8 apr</w:t>
        <w:tab/>
        <w:t>JUSSILA-NASSEN</w:t>
        <w:tab/>
        <w:tab/>
        <w:t>Vesa Jussila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8</w:t>
        <w:tab/>
        <w:t>22 apr</w:t>
        <w:tab/>
        <w:t>NIKLAS-NASSEN</w:t>
        <w:tab/>
        <w:tab/>
        <w:t>Niklas von Schéele (Premiär!)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  <w:t>749</w:t>
        <w:tab/>
        <w:t xml:space="preserve">  6 maj</w:t>
        <w:tab/>
        <w:t>ERIK-NASSEN</w:t>
        <w:tab/>
        <w:tab/>
        <w:t>Erik Kjellgren</w:t>
      </w:r>
    </w:p>
    <w:p>
      <w:pPr>
        <w:pStyle w:val="Normal"/>
        <w:ind w:right="-108" w:hanging="0"/>
        <w:rPr/>
      </w:pPr>
      <w:r>
        <w:rPr>
          <w:color w:val="0F243E"/>
        </w:rPr>
        <w:t>750</w:t>
        <w:tab/>
        <w:t>20 maj</w:t>
        <w:tab/>
        <w:t>MAGNUS-NASSEN</w:t>
        <w:tab/>
        <w:tab/>
        <w:t>Magnus Andersson (Premiär!)</w:t>
      </w:r>
    </w:p>
    <w:p>
      <w:pPr>
        <w:pStyle w:val="Normal"/>
        <w:ind w:right="-108" w:hanging="0"/>
        <w:rPr/>
      </w:pPr>
      <w:r>
        <w:rPr>
          <w:color w:val="0F243E"/>
        </w:rPr>
        <w:t>751</w:t>
        <w:tab/>
        <w:t xml:space="preserve">  3 juni</w:t>
        <w:tab/>
        <w:t>SVÄRDA-NASSEN</w:t>
        <w:tab/>
        <w:tab/>
        <w:t>Göran Svärd</w:t>
      </w:r>
    </w:p>
    <w:p>
      <w:pPr>
        <w:pStyle w:val="Normal"/>
        <w:ind w:right="-10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right="-108" w:hanging="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ind w:right="-108" w:hanging="0"/>
        <w:rPr/>
      </w:pPr>
      <w:r>
        <w:rPr>
          <w:color w:val="0F243E"/>
        </w:rPr>
        <w:t>2025-01-15  HOS</w:t>
      </w:r>
      <w:r>
        <w:rPr>
          <w:b/>
          <w:i/>
          <w:color w:val="244061"/>
        </w:rPr>
        <w:t xml:space="preserve"> </w:t>
      </w:r>
      <w:hyperlink r:id="rId2">
        <w:r>
          <w:rPr>
            <w:rStyle w:val="InternetLink"/>
          </w:rPr>
          <w:t>hansolofsomdal@gmail.com</w:t>
        </w:r>
      </w:hyperlink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i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olofsomd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54:00Z</dcterms:created>
  <dc:creator>Unknown User</dc:creator>
  <dc:description/>
  <dc:language>en-US</dc:language>
  <cp:lastModifiedBy>Windows-användare</cp:lastModifiedBy>
  <cp:lastPrinted>2025-01-15T09:23:00Z</cp:lastPrinted>
  <dcterms:modified xsi:type="dcterms:W3CDTF">2025-01-15T08:23:00Z</dcterms:modified>
  <cp:revision>151</cp:revision>
  <dc:subject/>
  <dc:title>VERKSAMHETSPLAN</dc:title>
</cp:coreProperties>
</file>